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 w:type="textWrapping" w:clear="all"/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pacing w:val="0"/>
        </w:rPr>
      </w:pPr>
      <w:r>
        <w:rPr>
          <w:rFonts w:cs="Arial" w:ascii="Arial" w:hAnsi="Arial"/>
          <w:b/>
          <w:spacing w:val="0"/>
          <w:sz w:val="28"/>
        </w:rPr>
        <w:t>МИНИСТЕРСТВО ОБЩЕГО И 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0"/>
          <w:szCs w:val="24"/>
        </w:rPr>
      </w:pPr>
      <w:r>
        <w:rPr>
          <w:rFonts w:cs="Arial" w:ascii="Arial" w:hAnsi="Arial"/>
          <w:b/>
          <w:spacing w:val="0"/>
          <w:szCs w:val="24"/>
        </w:rPr>
        <w:t>РОСТОВСКОЙ ОБЛАСТИ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РИКАЗ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</w:t>
      </w:r>
      <w:r>
        <w:rPr/>
        <w:t>22.12.2010                                                                                                                                                                               № 100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pacing w:val="0"/>
          <w:sz w:val="22"/>
        </w:rPr>
      </w:pPr>
      <w:r>
        <w:rPr>
          <w:spacing w:val="0"/>
        </w:rPr>
        <w:t>г</w:t>
      </w:r>
      <w:r>
        <w:rPr>
          <w:spacing w:val="0"/>
          <w:sz w:val="22"/>
        </w:rPr>
        <w:t>. Ростов-на-Дону</w:t>
      </w:r>
    </w:p>
    <w:p>
      <w:pPr>
        <w:pStyle w:val="Normal"/>
        <w:jc w:val="center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 xml:space="preserve">Об утверждении  критериев и 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>механизма  психологической  экспертизы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В целях оценки соответствия заявленных образовательных и воспитательных программ   в  учреждениях для детей - сирот и детей, оставшихся без попечения родителей поставленным задачам, а также возрастным и индивидуальным особенностям воспитанников и в соответствии с планом работы министерства на 2010 год разработаны критерии и механизм  психологической экспертизы образовательного   и воспитательного процессов в  учреждениях для детей - сирот и детей, оставшихся без попечения родителей. Критерии и механизмы апробированы в учреждениях для детей-сирот и детей, оставшихся без попечения родителей,  детском доме № 10 г.Ростова-на-Дону и детском доме  г.Новошахтинска,  получили положительную оценку экспертной группы по психологии при Экспертном Совете министерства общего и профессионального образования Ростовской области. В связи с вышеизложенным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36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>ПРИКАЗЫВАЮ:</w:t>
      </w:r>
    </w:p>
    <w:p>
      <w:pPr>
        <w:pStyle w:val="Normal"/>
        <w:ind w:left="36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10034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</w:t>
      </w:r>
      <w:r>
        <w:rPr>
          <w:spacing w:val="0"/>
          <w:sz w:val="28"/>
          <w:szCs w:val="28"/>
        </w:rPr>
        <w:t>1.Утвердить критерии    и    механизмы      психологической экспертизы образовательного   и воспитательного процессов в  учреждениях для детей - сирот и детей, оставшихся без попечения родителей  (приложение ).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</w:t>
      </w:r>
      <w:r>
        <w:rPr>
          <w:spacing w:val="0"/>
          <w:sz w:val="28"/>
          <w:szCs w:val="28"/>
        </w:rPr>
        <w:t>2.  Начальнику отдела специального образования и социально-правовой защиты детства Серову П.Н. довести до сведения руководителей   учреждений для детей - сирот и детей, оставшихся без попечения родителей критерии    и    механизм      психологической экспертизы образовательного   и воспитательного процессов в  учреждениях для детей - сирот и детей, оставшихся без попечения родителей.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>3. Руководителям  учреждений для детей - сирот и детей, оставшихся без попечения родителей учитывать критерии    и    механизм      психологической экспертизы при организации образовательного   и воспитательного процессов в учреждениях.</w:t>
      </w:r>
    </w:p>
    <w:p>
      <w:pPr>
        <w:pStyle w:val="Normal"/>
        <w:jc w:val="both"/>
        <w:rPr/>
      </w:pPr>
      <w:r>
        <w:rPr>
          <w:spacing w:val="0"/>
          <w:sz w:val="28"/>
          <w:szCs w:val="28"/>
        </w:rPr>
        <w:t xml:space="preserve">     </w:t>
      </w:r>
      <w:r>
        <w:rPr>
          <w:spacing w:val="0"/>
          <w:sz w:val="28"/>
          <w:szCs w:val="28"/>
        </w:rPr>
        <w:t>4.Контроль исполнения приказа оставляю за собой.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0"/>
          <w:sz w:val="28"/>
          <w:szCs w:val="28"/>
        </w:rPr>
        <w:tab/>
        <w:t xml:space="preserve">И.о.министра </w:t>
        <w:tab/>
        <w:tab/>
        <w:tab/>
        <w:tab/>
        <w:tab/>
        <w:t xml:space="preserve">            </w:t>
        <w:tab/>
        <w:tab/>
        <w:t>М.А.Мазаева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Подготовлен отделом специального образования</w:t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и социально-правовой защиты детства. Нач. Серов П.Н.</w:t>
      </w:r>
    </w:p>
    <w:p>
      <w:pPr>
        <w:pStyle w:val="Normal"/>
        <w:spacing w:lineRule="auto" w:line="360"/>
        <w:ind w:firstLine="709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иложение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pacing w:val="0"/>
          <w:sz w:val="28"/>
          <w:szCs w:val="28"/>
        </w:rPr>
        <w:t>Параметры психологической экспертизы образовательного и воспитательного процесса в учреждениях для детей-сирот и детей, оставшихся без попечения родителей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Психологический клима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Удовлетворенность детей жизнью в детском доме и реализация их пра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pacing w:val="0"/>
          <w:sz w:val="28"/>
          <w:szCs w:val="28"/>
        </w:rPr>
        <w:t>право на индивидуальность (наличие личных вещей, уважение к его частной собственности со стороны других детей и взрослы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аво на профессиональную ориент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аво жаловаться в независимый орган с целью защиты основных пра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pacing w:val="0"/>
          <w:sz w:val="28"/>
          <w:szCs w:val="28"/>
        </w:rPr>
        <w:t>право на реализацию способностей (возможность выбора досуговой деятельности)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Подготовка воспитанников к самостоятельной жизн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  Жизнеустройство воспитанников в семьи гражд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формирование населения о возможности замещающего родительства, конкретных детях, подлежащих семейному жизнеустрой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дготовка детей к жизни в семье (перед передачей в семью).</w:t>
      </w:r>
    </w:p>
    <w:p>
      <w:pPr>
        <w:pStyle w:val="Normal"/>
        <w:ind w:firstLine="709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0"/>
          <w:sz w:val="28"/>
          <w:szCs w:val="28"/>
        </w:rPr>
        <w:t>Механизмы</w:t>
      </w:r>
      <w:r>
        <w:rPr>
          <w:spacing w:val="0"/>
          <w:sz w:val="28"/>
          <w:szCs w:val="28"/>
        </w:rPr>
        <w:t xml:space="preserve">  </w:t>
      </w:r>
      <w:r>
        <w:rPr>
          <w:b/>
          <w:spacing w:val="0"/>
          <w:sz w:val="28"/>
          <w:szCs w:val="28"/>
        </w:rPr>
        <w:t>оценивания выделенных параметров:</w:t>
      </w:r>
      <w:r>
        <w:rPr>
          <w:spacing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анкета для детей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анкета для сотрудников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pacing w:val="0"/>
          <w:sz w:val="28"/>
          <w:szCs w:val="28"/>
        </w:rPr>
        <w:t xml:space="preserve">экспертная оценка по параметрам (подготовка воспитанников к самостоятельной жизни, жизнеустройство воспитанников в семьи граждан, реализация прав детей в детском доме) по определенным критериям. </w:t>
      </w:r>
    </w:p>
    <w:p>
      <w:pPr>
        <w:pStyle w:val="Normal"/>
        <w:spacing w:lineRule="auto" w:line="36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5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22:00Z</dcterms:created>
  <dc:creator>Nikolskaia</dc:creator>
  <dc:description/>
  <cp:keywords/>
  <dc:language>en-US</dc:language>
  <cp:lastModifiedBy>Nikolskaia</cp:lastModifiedBy>
  <cp:lastPrinted>2010-12-20T18:05:00Z</cp:lastPrinted>
  <dcterms:modified xsi:type="dcterms:W3CDTF">2010-12-23T08:14:00Z</dcterms:modified>
  <cp:revision>5</cp:revision>
  <dc:subject/>
  <dc:title/>
</cp:coreProperties>
</file>