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80"/>
        <w:gridCol w:w="38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ртовая лихорад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апа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етода дых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вдвое длиннее вдоха (глубокий вдох и задержка дыхания на 20-30 секунд – выдох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вдох и резкий выдо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, движения с широкой амплитудой. Ритмичные движения в замедленном, спокойном темп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, энергичные, быстрые упражн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лючение вним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ти из зала, где проводятся соревнования. Посмотреть в окно и т.д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ть в зале, заострить внимание на ярких огнях, публике, афишах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воротниковой зоны, спины, голов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рание, разминание воротниковой зоны, спины, ног, рук, уш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узы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музык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ая, ритмичн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раздражител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на затылочную, крестцовую, подколенную область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на затылочную, крестцовую, подколенную область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80"/>
        <w:gridCol w:w="38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ртовая лихорад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апа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етода дых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вдвое длиннее вдоха (глубокий вдох и задержка дыхания на 20-30 секунд – выдох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вдох и резкий выдо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, движения с широкой амплитудой. Ритмичные движения в замедленном, спокойном темп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, энергичные, быстрые упражн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лючение вним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ти из зала, где проводятся соревнования. Посмотреть в окно и т.д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ть в зале, заострить внимание на ярких огнях, публике, афишах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воротниковой зоны, спины, голов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рание, разминание воротниковой зоны, спины, ног, рук, уш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узы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музык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ая, ритмичн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раздражител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на затылочную, крестцовую, подколенную область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на затылочную, крестцовую, подколенную област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0:00Z</dcterms:created>
  <dc:creator>Комп</dc:creator>
  <dc:description/>
  <cp:keywords/>
  <dc:language>en-US</dc:language>
  <cp:lastModifiedBy>Комп</cp:lastModifiedBy>
  <dcterms:modified xsi:type="dcterms:W3CDTF">2020-11-02T10:30:00Z</dcterms:modified>
  <cp:revision>2</cp:revision>
  <dc:subject/>
  <dc:title/>
</cp:coreProperties>
</file>